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ind w:left="851" w:firstLine="567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Выявление факторов, вызывающих перегрузку учащихся 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 учебном процесс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егко ли тебе дается учение?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да;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нет;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трудно сказать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Устаешь ли ты после занятий в школе?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да;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нет;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не совсем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Испытываешь ли ты усталость в конце рабочей недели?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да;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нет;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не совсем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В какой день недели ты больше всего устаешь?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Какой из учебных предметов отнимает у тебя больше сил?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во время занятий;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при подготовке домашнего задани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В чем , на твой взгляд, причина перегрузки на уроках? (подчеркни нужное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ыстрый темп обу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ложность учебного материа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ольшой объем учебного материа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рудность выполнения зад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ругой отве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7. С чем ты связываешь снижение работоспособности на уроке ? ( подчеркни нужное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монотонность урок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трудность урок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настроение учителя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самочувствие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) подготовленность к уроку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8. Успеваешь ли ты отдохнуть в течение перемены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д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нет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не совсем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9. Чем ты занимаешься во время перемены?                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0. Задерживают ли  вас учителя после звонк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а) часто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б) иногд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в) не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1. Считаешь ли ты, что объем домашнего задания завышен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д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нет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 затрудняюсь ответ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2. Если  «да», то по каким предметам он наиболее высок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3. Сколько времени ты обычно тратишь на подготовку домашнего задания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) до 1 час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) до 2-х часов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) до 3-х часов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более  3-х часов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4. Устаешь ли ты после выполнения домашнего задания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а)д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)нет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)не  очен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15. Имеют ли место в домашнем задании трудоемкие, но малоэффективные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виды работ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част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б) иног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в)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>16. Задают ли учителя домашние задания на выходные дни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д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нет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не   всег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17.Учитывают ли учителя, по твоему мнению, особенности профиль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обучения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д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нет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не   всегд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8. В каком классе ты учишься?  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19. Твои предложения по вопросам учебной нагрузки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0d4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96</Words>
  <Characters>2263</Characters>
  <CharactersWithSpaces>26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12:00Z</dcterms:created>
  <dc:creator>Admin</dc:creator>
  <dc:description/>
  <dc:language>en-US</dc:language>
  <cp:lastModifiedBy>Admin</cp:lastModifiedBy>
  <dcterms:modified xsi:type="dcterms:W3CDTF">2012-01-0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