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РУЖКА «ПОИ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ИСТОРИКО-КРАЕВЕДЧЕСКОГО МУЗЕ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5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1233"/>
        <w:gridCol w:w="1135"/>
        <w:gridCol w:w="2976"/>
        <w:gridCol w:w="5"/>
        <w:gridCol w:w="732"/>
        <w:gridCol w:w="1282"/>
        <w:gridCol w:w="1134"/>
        <w:gridCol w:w="1416"/>
      </w:tblGrid>
      <w:tr>
        <w:trPr/>
        <w:tc>
          <w:tcPr>
            <w:tcW w:w="5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36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м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ебного занятия</w:t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держательная деятельность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36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орет. часть занят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асть занятий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36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12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та прове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та фактич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д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8" w:hRule="atLeast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Раздел 1. Музееведение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-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1. Фонды школьного музея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вентарная книга. Атрибуция музейного предмета. Описать и поставить на учет новые поступления в музей.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.Б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новной и вспомогательный фон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ление карточки экспоната по разделам музея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ыт работы в группе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ет фондов и научное описание музейных материалов. Работа с книгой учета основного фонда и вспомогательного.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ыт работы в группе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стематизация и хранение экспонатов.                                        Работа по реставрации экспоната в музее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-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2. Музейная экспозиция.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7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ы работы с памятниками культуры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узейная экспозиция и экспонат.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оставление карточки экспоната по разделам музея           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ы работы с памятниками культуры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ематическая структура экспозиции музея  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ы работы с памятниками культуры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оставление тематической структуры музея.                        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ы работы с памятниками культуры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  <w:r>
              <w:rPr>
                <w:kern w:val="0"/>
                <w:sz w:val="28"/>
                <w:szCs w:val="28"/>
                <w:lang w:val="ru-RU" w:bidi="ar-SA"/>
              </w:rPr>
              <w:t>7-1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Этапы создания тематико-экспозиционного плана музейной экспозиции 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вершенств.воспит. деятел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-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оставление  тематико-экспозиционного плана                   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-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3. Экскурсионно-выставочная работа в музее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и общение в группе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формление постоянных и временных выставок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формление тематических выставок: Великая Отечественная война в почтовой марке, в нумизматике, в улицах города.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ширен. образ. кругозора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готовка и проведение тематических выставок: «Награды России - слава России», «Оружие Победы», «Фото войны»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ширен. образ. кругозора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</w:t>
            </w: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  <w:r>
              <w:rPr>
                <w:kern w:val="0"/>
                <w:sz w:val="28"/>
                <w:szCs w:val="28"/>
                <w:lang w:val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</w:t>
            </w: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дготовка и проведение экскурсий: «Освобождение города», «Землянка», «Награды Великой Отечественной» 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тервью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</w:t>
            </w:r>
            <w:r>
              <w:rPr>
                <w:kern w:val="0"/>
                <w:sz w:val="28"/>
                <w:szCs w:val="28"/>
                <w:lang w:val="ru-RU" w:bidi="ar-SA"/>
              </w:rPr>
              <w:t>9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но-исследовательская работ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дение научно-практической конференции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и общение в группе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-3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Работа с книгой Памяти, в библиотеке      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42" w:hRule="atLeast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ое занятие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  <w:t xml:space="preserve">СОДЕРЖАНИЕ </w:t>
      </w:r>
    </w:p>
    <w:p>
      <w:pPr>
        <w:pStyle w:val="Normal"/>
        <w:ind w:right="-1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2-го года обучения,  8-11 классы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 xml:space="preserve">Музееведение </w:t>
      </w:r>
      <w:r>
        <w:rPr>
          <w:i/>
          <w:sz w:val="28"/>
          <w:szCs w:val="28"/>
        </w:rPr>
        <w:t>(35 часа)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Фонды школьного музея (8 ч)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1-2. Инвентарная книга (теория, 1 ч); описание и постановка на учет новых экспонатов, поступивших в музей (практика, 1 ч).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3-4. Основной и вспомогательный фонды (теория, 1ч); составление карточки экспоната (практика, 1 ч).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5-6. Учет фондов и научное описание музейных материалов (теория, 1 ч); работа с книгами учета основного и вспомогательного фондов (практика, 1 ч).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7-8. Систематизация и хранение экспонатов (теория, 1 ч); работа по реставрации экспонатов в школьном музее (практика, 1 ч).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узейная экспозиция (12 часов)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9-10. Понятия «музейная экспозиция» и «экспонат» (теория, 1 ч);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очки экспоната по разделам музея (практика, 1ч).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11-12. Тематическая структура экспозиции школьного музея (теория, 2 ч).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13-16. Составление тематической структуры экспозиции школьного музея (практика, 4 ч). 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17-18. Этапы создания тематико-экспозиционного плана музейной экспозиции: изучение и отбор материалов, составление текста, оформление (теория, 2 ч). 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19-20. Составление тематико-экспозиционного плана (практика, 2ч). </w:t>
      </w:r>
    </w:p>
    <w:p>
      <w:pPr>
        <w:pStyle w:val="Normal"/>
        <w:ind w:right="-18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Экскурсионно-выставочная работа в музее (15 часов)</w:t>
      </w:r>
    </w:p>
    <w:p>
      <w:pPr>
        <w:pStyle w:val="Normal"/>
        <w:ind w:right="-186" w:firstLine="540"/>
        <w:rPr>
          <w:sz w:val="28"/>
          <w:szCs w:val="28"/>
        </w:rPr>
      </w:pPr>
      <w:r>
        <w:rPr>
          <w:sz w:val="28"/>
          <w:szCs w:val="28"/>
        </w:rPr>
        <w:t>Занятия 21-22. Оформление тематических выставок: Великая Отечественная война в нумизматике, почтовой марке, названиях улиц города (практика, 2 ч).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23-24. Сбор материала и оформление  тематических выставок «Награды России», «Оружие Победы», «Фото войны» (практика, 2 ч). 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25-28. Подготовка и проведение экскурсий по разделам экспозиции школьного музея: «Освобождение города», «Землянка», «Награды Великой Отечественной» (практика,4ч). 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29-32. Проектно-исследовательская работа, проведение научно-практической конференции (практика,4 ч).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33-34. Книга Памяти (теория, 1 ч); </w:t>
      </w:r>
    </w:p>
    <w:p>
      <w:pPr>
        <w:pStyle w:val="Normal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Mistral" w:hAnsi="Mistral"/>
      </w:rPr>
    </w:pPr>
    <w:r>
      <w:rPr>
        <w:rFonts w:ascii="Mistral" w:hAnsi="Mistral"/>
      </w:rPr>
      <w:t>Александрова Юлия Михайловна</w:t>
    </w:r>
  </w:p>
  <w:p>
    <w:pPr>
      <w:pStyle w:val="Header"/>
      <w:ind w:firstLine="708"/>
      <w:jc w:val="center"/>
      <w:rPr>
        <w:rFonts w:ascii="Mistral" w:hAnsi="Mistral"/>
      </w:rPr>
    </w:pPr>
    <w:r>
      <w:rPr>
        <w:rFonts w:ascii="Mistral" w:hAnsi="Mistral"/>
      </w:rPr>
      <w:t>МОУ «Гостищевская СОШ»</w:t>
    </w:r>
  </w:p>
</w:hdr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9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d59e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d59e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d59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0d59e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d59e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2</Words>
  <Characters>3666</Characters>
  <CharactersWithSpaces>43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49:00Z</dcterms:created>
  <dc:creator>юлия</dc:creator>
  <dc:description/>
  <dc:language>en-US</dc:language>
  <cp:lastModifiedBy>юлия</cp:lastModifiedBy>
  <dcterms:modified xsi:type="dcterms:W3CDTF">2011-10-31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