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– 20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</w:rPr>
        <w:t>администрации Яковл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Гостищев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 областная олимпиада по школьному краеведен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 «Историческое наслед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м мне помнить о войне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ольских Инна Михайлов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8 клас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остищевская средня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 Яковлевский райо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стищево, ул. Молодежная, д.26,  3090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92055064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ександрова Юлия Михайлов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МБОУ «Гостищевская средня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 Бел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ский район ул. Учительская 9-А, 309050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91036538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щево, 2012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</w:rPr>
        <w:tab/>
        <w:t>Как же быстро летит время,… Мы уходим  всё дальше и дальше  от того «страшного» времени - Великой Отечественной Войны. С каждым годом, на митингах, посвящённых дню победы, на встречах с ветеранами, участников  этой войны становится всё меньше и меньше. Не за горами тот день, когда очевидцев тех страшных военных событий не останется. Эта проблема волнует многих современников, т.к. может исчезнуть  часть  истории, следовательно, наша задача – изучить историю войны, и увековечить память наших ветеранов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>Зачем мне помнить о войне? Затем, что война коснулась каждого из нас. В каждой нашей семье получали похоронки… Мы должны свято чтить своей памятью и уважением, тех, кто воевал. Мы должны стыдиться своих моральных недостатков, своих слабостей, своих пороков, вспоминая рассказы своих бабушек и дедушек о той чудовищной войне…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этому исследовать я начала со своей семьи. В моей семье было много пострадавших от войны и её последствий,  но особенно я хотела бы остановить внимание на своей бабушке, Кондуровой Нине Михайловне, которую война застала в десятилетнем возрасте. Она была старшим ребёнком в семье. Её папа ушёл на фронт, а мама осталась одна с четырьмя детьми. С самых ранних лет ей пришлось много помогать маме по хозяйству, присматривать  за детьми.  По моему мнению, именно в эти годы в ней заложились её лучшие качества:  твёрдый характер, трудолюбие, умение заботиться о близких, и ценить то, что имеешь.  С детства  бабушка жила в Белгородской области, но так уж сложилась её жизнь, что ей пришлось переехать, и сейчас она живёт в городе Самара. Так как я всерьез заинтересовалась своим исследованием,  я позвонила ей с просьбой написать мне свои воспоминания о войне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от я получила от  бабушки ответ. Прочитав письмо, которое было написано на восемнадцати листах, я была потрясена.  Сколько же пришлось пережить десятилетнему ребёнку! На её глазах умирали от голода, исхудавшие люди, хоть и очень много работали в поле. Её папа ушёл на фронт добровольцем, обещал прислать помощь, однако опоздал, немцы заняли деревню, а им просто некуда было бежать. Немцы заняли все дома, поэтому семья и все остальные люди находились в подвале. Но однажды утром пришли русские разведчики, и к вечеру освободили их. Моя бабушка, её маленькие сестра и брат поехали на одной повозке, а их мама с сестрой на другой. Солдат, который не знал дороги, повёз  бабушку с малышами через Петропавловку, а там шёл бой.  Солдат повернул лошадей, и вывез их в село Сабынино, на краю села - высадил.  Весь день бабушка и малыши сидели на дороге, и просто ждали, ждали, когда за ними придут. К вечеру они зашли в стоящий рядом дом, а неподалёку гремел бой, даже лягушки начали запрыгивать в дом. Было ужасно страшно! Но к утру всё стихло, и от этого было спокойнее. А мама с сестрой смогли их найти лишь на третий день. И момент их встречи был самым радостным и самым счастливым моментом, все плакали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 августа Белгород освободили, и они  вернулись домой.  Однако жизнь была очень сложна. На полях и огородах почти ничего не осталось, ни коров, ни овец не было. Даже кошек и собак нигде не встретишь. Есть им приходилось крапиву и лебеду. Правда, через некоторое время началось оказание некоторой помощи, этого  конечно было всё равно недостаточно. Голод мучил людей! Но жизнь продолжалась… В центре села установили радио, и пока родители были заняты сельскохозяйственной  деятельностью, все дети бесконечно бегали слушать радио. Однажды по радио передали, о том, что кончилась война, подписана капитуляция Германии! «…Это был момент полный радости и счастья! Это и, правда праздник, со слезами на глазах, ведь в эти чудесные минуты перед  глазами  мелькнули  все те ужасные годы войны, и нас переполняло великое счастье, и надежда на то, что этого кошмара впредь не повториться! Мы побежали в поле, спеша обрадовать  маму, и теперь все были счастливы! Однако нас ждали ужасные годы бедности, разрухи, голода….». Сложно было и обучение в послевоенные годы.  Книг не хватало, их почти не было, а писали на газетах. В столовой  давали  чай  и  кусок  хлеба. Хоть и хорошо присматривали за тем, чтобы в столовой всё съедали, бабушка умудрялась принести немного хлеба младшим брату и сестре.  «… удивительно, но то время для нас было самое счастливое, ведь тогда мы были все вместе!» - пишет бабушк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, оказывается, я так мало знала о жизни своей бабушки, и о тех испытаниях, которых ей пришлось пройти. И теперь, я считаю её истинным героем нашей семьи. «…Война оставила свой след, в моём сердце и памяти, невозможно забыть то, что мы пережили, и этого нельзя забывать, ведь это частичка истории».  Я, безусловно, согласна с  её высказыванием, конечно нельзя забывать историю, и я буду хранить рассказы своей бабушки, чтобы суметь рассказать это всё потомкам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 нам должно быть стыдно за своих сверстников, которые так безответственно растрачивают свою жизнь, губят себя пороками, забывая о том, что их же бабушки в далекие 40-е поднимали глаза в небо и молили Бога, чтобы закончилась эта беспощадная война, о том, как полуживые парнишки подрывали себя, когда к ним подползали немцы, о том, как умирали от холода, от того, что совершенно было нечего есть, о том, как ежесекундно зарывали родных и друзей в землю, потому что было не до похорон…Мне стыдно за тех, кто, даже выслушав хотя бы одну жизненную историю ветерана Великой Отечественной войны, еще задумывается над вопросом: «Зачем мне помнить о войне?», или, вообще, ни о чем не задумывается!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должны, должны знать и помнить, уважать, ценить, беречь память о тех, кто, не раздумывая, жизнь отдал за наши жизни, за наше будущее!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b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05c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b29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4</Pages>
  <Words>950</Words>
  <Characters>5417</Characters>
  <CharactersWithSpaces>635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8:00Z</dcterms:created>
  <dc:creator>Admin</dc:creator>
  <dc:description/>
  <dc:language>en-US</dc:language>
  <cp:lastModifiedBy>Admin</cp:lastModifiedBy>
  <cp:lastPrinted>2012-02-16T18:03:00Z</cp:lastPrinted>
  <dcterms:modified xsi:type="dcterms:W3CDTF">2012-02-19T1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