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85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доровьесбережение как необходимое условие формирования образовательной среды школьников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.О. Лычё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школьников – одно из важных условий благополучие школы, её успешности на рынке образования. С учётом тех направлений, по которым развивается российская школа, мы с уверенностью можем сказать: «Успешной и востребованной будет та школа, которая обеспечит здоровье детей, используя здоровьесберегающие педагогические технологии»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оритетных задач нового этапа реформирования системы образования становится сбережение и укрепление здоровья учащихся, выбор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технологий, соответствующих возрасту, устраняющих перегрузки и сохраняющие здоровье школьников.</w:t>
      </w:r>
    </w:p>
    <w:p>
      <w:pPr>
        <w:pStyle w:val="Normal"/>
        <w:spacing w:lineRule="auto" w:line="240" w:beforeAutospacing="1" w:afterAutospacing="1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временным представлениям целостное здоровье человека имеет три составляющие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 Физическое здоровье, или здоровье тела, которое подразумевает наличие у организма человека резервных возможностей, обеспечивающих его оптимальную адаптированность к изменениям внешней и внутренней среды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 Психоэмоциональное здоровье, характеризующееся состоянием внимания, памяти, мышления, особенностями эмоционально-волевых качеств, способностью к саморегуляции, управлению своим внутренним психологическим состоянием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 Социально-нравственное здоровье, отражающее систему ценностей и мотивов поведения человека в его взаимоотношениях с внешним миром, проявляющееся в признании общечеловеческих духовных ценностей, в уважении к иным точкам зрения и результатам чужого труда, активной жизненной позицией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, сохранения и укрепления этих составляющих целостного здоровья человека, необходимо внедрение в деятельность образовательных учреждений здоровьесберегающих технологий, под которыми следует понимать систему мер по охране и укреплению здоровья учащихся, учитывающую важнейшие характеристики образовательной среды с точки зрения её воздействия на здоровье учащихся.</w:t>
      </w:r>
    </w:p>
    <w:p>
      <w:pPr>
        <w:pStyle w:val="Normal"/>
        <w:spacing w:lineRule="auto" w:line="240" w:beforeAutospacing="1" w:afterAutospacing="1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ая среда – мощный фактор, влияющий на здоровье детей и подростков, поэтому важно эту среду сделать органичной, естественной для ребёнка. В связи с тем, что большую часть времени ученики проводят в стенах ОУ, возникает необходимость превращения образовательной среды в реабилитационно - 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 и  семью. </w:t>
      </w:r>
    </w:p>
    <w:p>
      <w:pPr>
        <w:pStyle w:val="Normal"/>
        <w:spacing w:lineRule="auto" w:line="240" w:beforeAutospacing="1" w:afterAutospacing="1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и системы человеческих ценностей, здоровье человека является основной ценностью. Поэтому развитию системы здоровьясбережения следует придавать всегда приоритетное значение. Жизнь и здоровье ребёнка – первично, а всё остальное – вторично.</w:t>
      </w:r>
    </w:p>
    <w:p>
      <w:pPr>
        <w:pStyle w:val="Normal"/>
        <w:spacing w:lineRule="auto" w:line="240" w:beforeAutospacing="1" w:afterAutospacing="1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е системы </w:t>
      </w:r>
      <w:bookmarkStart w:id="0" w:name="YANDEX_1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здоровьясбережения </w:t>
      </w:r>
      <w:r>
        <w:rPr>
          <w:rFonts w:cs="Times New Roman" w:ascii="Times New Roman" w:hAnsi="Times New Roman"/>
          <w:sz w:val="28"/>
          <w:szCs w:val="28"/>
        </w:rPr>
        <w:t xml:space="preserve"> можно выделить несколько аспектов.</w:t>
      </w:r>
    </w:p>
    <w:p>
      <w:pPr>
        <w:pStyle w:val="Normal"/>
        <w:spacing w:lineRule="auto" w:line="240" w:beforeAutospacing="1" w:afterAutospacing="1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(нумерация аспектов в данном случае носит абсолютно условный характер) аспектом является технологизация (опять же!!!) учебно-воспитательного процесса. Современные педагогические технологии способны не только обеспечить высокий уровень качества знаний учащихся, но и сохранить их здоровье, избежать школьных перегрузок (которые, к сожалению, в последнее время становятся обычным явлением во многих </w:t>
      </w:r>
      <w:bookmarkStart w:id="1" w:name="YANDEX_2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школах </w:t>
      </w:r>
      <w:bookmarkStart w:id="2" w:name="YANDEX_LAST"/>
      <w:bookmarkEnd w:id="2"/>
      <w:r>
        <w:rPr>
          <w:rFonts w:cs="Times New Roman" w:ascii="Times New Roman" w:hAnsi="Times New Roman"/>
          <w:sz w:val="28"/>
          <w:szCs w:val="28"/>
        </w:rPr>
        <w:t xml:space="preserve"> страны, особенно когда речь заходит о специализированных школах) в режиме учебного дня. </w:t>
      </w:r>
    </w:p>
    <w:p>
      <w:pPr>
        <w:pStyle w:val="Normal"/>
        <w:spacing w:lineRule="auto" w:line="240" w:beforeAutospacing="1" w:afterAutospacing="1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аспект – это аспект структуры организации учебного процесса.  Сейчас раскроем исключительно здоровьесберегающую составляющую данной подсистемы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али научные исследования, различные формы перегрузок учащихся, достигают своего максимума к 6-ой учебной недели. Поэтому именно на этой недели рекомендуется давать детям и учителям отдых от учебных занятий (не говоря уже о проведении каких-либо контрольных мероприятиях). Такая структура учебного года существует. Согласно ей учеба проходит по схеме «5 недель учимся, на 6-ой отдыхаем». При этом осуществляется переход на триместровую систему оценивания достижений учащихся, что позволяет обеспечить равнораспределённость контрольных точек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один аспект носит профилактический характер. Организация физкультминуток не только на уроках в начальной школе, но и на старшей и средней ступени обучения, организация высокопрофессиональных уроков физической культуры, развитие сети спортивных секций в системе дополнительного образования, контроль за осанкой учащихся в режиме учебного занятия и т.д.. – всё это обеспечит не только популяризацию здорового образа жизни, но и реализует функцию профилактики заболеваний учащихся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ий аспект здоровьесбережения носит исключительно воспитательный характер. Инновация в систему классных часов, посвященных здоровому образу жизни, занятием спортом, профилактике наркомании и алкоголизма, здоровому питанию, организации режима дня позволит обеспечить воспитательную составляющую здоровьесбережения учащихся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следний аспект – это медико-психологическое сопровождение учебного процесса. Здесь речь идёт о создании системы сотрудничества со специализированными медицинскими учреждениями, которое не должно ограничиваться только плановыми диспансеризациями учащихся. Должно быть обеспечено полноценное медицинское сопровождение каждого учащегося и учителя школы с учетом их индивидуальных физических особенностей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, что нарушения в состоянии здоровья учащихся часто являются причиной трудностей в усвоении учебного материала, необходимо все усилия не только медицинского персонала, но и учителей-предметников направить на устранение из жизни школьников тех факторов, которые вызывают эти нарушения или способствуют их возникновению. Стремиться использовать возможности школы для обеспечения детей и подростков должным уровнем ЗУНов и сохранения их здоровья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иления процессов развития современной школы необходимо создать условия при которых, с одной стороны происходило бы углубление разноуровневого дифференцированного обучения, а с другой стороны наблюдалась бы максимальная интеграция детей с разными способностями и склонностями в едином учебно-воспитательном процессе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ьесберегающие образовательные технологии - это многие из знакомых нам педагогам психолого-педагогических приёмов и методов работы, технологий, подходов к реализации проблем плюс постоянное стремление самого педагога к самосовершенствованию. Только тогда можно сказать, что учебно-воспитательный процесс осуществляется по здоровьесберегающим образовательным технологиям, если при реализации используемой выбранной педагогической системы решается задача сохранения здоровья обучающихся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изации поставленных задач, день в школе рекомендуется начинать с </w:t>
      </w:r>
      <w:r>
        <w:rPr>
          <w:bCs/>
          <w:sz w:val="28"/>
          <w:szCs w:val="28"/>
        </w:rPr>
        <w:t>утренней гимнасти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ую можно ежедневно проводить перед началом уроков. 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а имеет своё назначение - подготовить ребёнка к удержанию рабочей позы, углубить дыхание, сосредоточить внимание. 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внимание следует обращать на </w:t>
      </w:r>
      <w:r>
        <w:rPr>
          <w:bCs/>
          <w:sz w:val="28"/>
          <w:szCs w:val="28"/>
        </w:rPr>
        <w:t>санитарно- гигиеническ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я </w:t>
      </w:r>
      <w:r>
        <w:rPr>
          <w:sz w:val="28"/>
          <w:szCs w:val="28"/>
        </w:rPr>
        <w:t xml:space="preserve">в классе, где 2 раза в день должна проводиться влажная уборка, сквозное проветривание на каждой перемене. 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циональная организация урока - важная составная часть здоровьезсберегающей работы. Что же это такое - здоровьесберегающий урок? Сущность такого урока заключается в том, чтобы этот урок обеспечивал и ученику, и учителю сохранение запаса их жизненных сил от начала до конца урока. 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отсюда, помимо учебных, развивающих и воспитательных должны ставиться ещё и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, направленные на сохранение здоровья детей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мочь ученику сохранить свое здоровье;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ерез предмет формировать жизненные установки и жизненные приоритеты на здоровье и здоровый образ жизни;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звать интерес к самопознанию и самосовершенствованию.</w:t>
      </w:r>
    </w:p>
    <w:p>
      <w:pPr>
        <w:pStyle w:val="NormalWeb"/>
        <w:spacing w:before="28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троении урока нужно стараться сохранить его оптимальную плотность, на протяжении урока используя от 4 до 7 видов учебной деятельности, через каждые 7-10 минут: это чтение, письмо, беседа, слушание, рассказ, работа с дидактическим материалом, ответы на вопросы, задания на логическое мышление, на развитие памяти и внимания, самостоятельная работа.</w:t>
      </w:r>
    </w:p>
    <w:p>
      <w:pPr>
        <w:pStyle w:val="Western"/>
        <w:spacing w:before="280" w:afterAutospacing="0" w:after="202"/>
        <w:ind w:firstLine="706"/>
        <w:contextualSpacing/>
        <w:rPr>
          <w:sz w:val="28"/>
          <w:szCs w:val="28"/>
        </w:rPr>
      </w:pPr>
      <w:r>
        <w:rPr>
          <w:sz w:val="28"/>
          <w:szCs w:val="28"/>
        </w:rPr>
        <w:t>В содержательную часть урока включаются вопросы, связанные со здоровьем и здоровым образом жизни. Вносятся в задания тексты, смысловое содержание которых носит здоровьесберегающий характер, например:</w:t>
      </w:r>
    </w:p>
    <w:p>
      <w:pPr>
        <w:pStyle w:val="Western"/>
        <w:numPr>
          <w:ilvl w:val="0"/>
          <w:numId w:val="1"/>
        </w:numPr>
        <w:spacing w:before="280" w:afterAutospacing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- решение задач с использованием материала по здоровьесбережению, подвижный устный счёт.</w:t>
      </w:r>
    </w:p>
    <w:p>
      <w:pPr>
        <w:pStyle w:val="Western"/>
        <w:numPr>
          <w:ilvl w:val="0"/>
          <w:numId w:val="1"/>
        </w:numPr>
        <w:spacing w:before="280" w:afterAutospacing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- диктант на тему о здоровье, роли спорта, тренировочные упражнения по русскому языку, связанные с темой здоровья.</w:t>
      </w:r>
    </w:p>
    <w:p>
      <w:pPr>
        <w:pStyle w:val="Western"/>
        <w:numPr>
          <w:ilvl w:val="0"/>
          <w:numId w:val="1"/>
        </w:numPr>
        <w:spacing w:before="280" w:afterAutospacing="0" w:after="202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чтение</w:t>
      </w:r>
      <w:r>
        <w:rPr>
          <w:sz w:val="28"/>
          <w:szCs w:val="28"/>
        </w:rPr>
        <w:t xml:space="preserve"> – тексты здоровьесберегающего характера.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урока проводятся по 1-3 </w:t>
      </w:r>
      <w:r>
        <w:rPr>
          <w:bCs/>
          <w:sz w:val="28"/>
          <w:szCs w:val="28"/>
        </w:rPr>
        <w:t>физ. минутки или физ. паузы</w:t>
      </w:r>
      <w:r>
        <w:rPr>
          <w:sz w:val="28"/>
          <w:szCs w:val="28"/>
        </w:rPr>
        <w:t>, которые выполняются на 15-20-30 минутах урока, в период снижения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>работоспособности учащихся.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их включены: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>- оздоровительная гимнастика, направленная на формирование правильной осанки ;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>- зрительная гимнастика - на укрепление зрения;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альчиковая гимнастика - на активизацию мыслительной деятельности; 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ыхательная гимнастика - на выработку рационального дыхания; 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массаж активных точек - на профилактику простудных заболеваний. </w:t>
      </w:r>
    </w:p>
    <w:p>
      <w:pPr>
        <w:pStyle w:val="Western"/>
        <w:spacing w:before="280" w:afterAutospacing="0" w:after="202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должна оставаться без внимания и постоянно контролироваться рабочая поза ученика за партой</w:t>
      </w:r>
    </w:p>
    <w:p>
      <w:pPr>
        <w:pStyle w:val="Western"/>
        <w:spacing w:before="280" w:afterAutospacing="0" w:after="202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детей в период их пребывания в школе</w:t>
      </w:r>
      <w:r>
        <w:rPr>
          <w:bCs/>
          <w:sz w:val="28"/>
          <w:szCs w:val="28"/>
        </w:rPr>
        <w:t xml:space="preserve"> питанием</w:t>
      </w:r>
      <w:r>
        <w:rPr>
          <w:sz w:val="28"/>
          <w:szCs w:val="28"/>
        </w:rPr>
        <w:t xml:space="preserve"> способствует нормальной работе пищеварительной системы и обмену веществ в соответствии с современными медико-гигиеническими требованиями. На основе выше сказанного рекомендуется проведение разъяснительной работы с родителями, бесед с учащимися, что будет способствовать повышению процентного коэффициента питания детей в классах. </w:t>
      </w:r>
    </w:p>
    <w:p>
      <w:pPr>
        <w:pStyle w:val="Western"/>
        <w:spacing w:before="280" w:afterAutospacing="0" w:after="2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реации в школе можно использовать для реализации двигательного режима во </w:t>
      </w:r>
      <w:r>
        <w:rPr>
          <w:bCs/>
          <w:sz w:val="28"/>
          <w:szCs w:val="28"/>
        </w:rPr>
        <w:t>время перемен</w:t>
      </w:r>
      <w:r>
        <w:rPr>
          <w:sz w:val="28"/>
          <w:szCs w:val="28"/>
        </w:rPr>
        <w:t xml:space="preserve">. Для учеников, нуждающихся на перемене в спокойном отдыхе, эмоциональных разрядках, минутках релаксации, можно обустроить зоны отдыха, где они могут провести время в удобных мягких креслах, на диванах, что создаст у них положительные эмоции. </w:t>
      </w:r>
    </w:p>
    <w:p>
      <w:pPr>
        <w:pStyle w:val="Western"/>
        <w:spacing w:before="280" w:afterAutospacing="0" w:after="202"/>
        <w:ind w:firstLine="7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льзя забывать о здоровьесбережении и в организации </w:t>
      </w:r>
      <w:r>
        <w:rPr>
          <w:bCs/>
          <w:sz w:val="28"/>
          <w:szCs w:val="28"/>
        </w:rPr>
        <w:t>внеурочной деятельност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280" w:afterAutospacing="0" w:after="202"/>
        <w:ind w:firstLine="7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льзя оставлять без внимания и проведение тематической </w:t>
      </w:r>
      <w:r>
        <w:rPr>
          <w:bCs/>
          <w:sz w:val="28"/>
          <w:szCs w:val="28"/>
        </w:rPr>
        <w:t>работы с родителями</w:t>
      </w:r>
      <w:r>
        <w:rPr>
          <w:sz w:val="28"/>
          <w:szCs w:val="28"/>
        </w:rPr>
        <w:t>, направленной на формирование в их семьях здоровьесберегающих условий, интереса к здоровому образу жизни, профилактику вредных привычек: это тематические родительские собрания, проведение спортивных праздников с участием родителей, организация педагогического лектория по вопросам здорового образа жизни, организация походов с выходом на природу с участием родителей. Родители должны знакоми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результатами обследования, мониторин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я здоровья своих детей, принимать участие во встречах с медицинскими работниками, беседах, круглых столах.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необходимо сформировать у ребенка потребность быть здоровым, научить его этому, организованно помочь в сохранении и формировании здоровья. В идеальном приближении школьник должен быть личностью духовно, физически и социально здоровой, способной управлять своим здоровьем и укреплять его. Основным критерием эффективности работы должно стать состояние физического, психологического, эмоционального и социального благополучия учащихся.</w:t>
      </w:r>
    </w:p>
    <w:p>
      <w:pPr>
        <w:pStyle w:val="Western"/>
        <w:spacing w:before="280" w:afterAutospacing="0" w:after="202"/>
        <w:ind w:firstLine="7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a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" w:customStyle="1">
    <w:name w:val="highlight"/>
    <w:basedOn w:val="DefaultParagraphFont"/>
    <w:qFormat/>
    <w:rsid w:val="003d47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47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7b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620</Words>
  <Characters>9238</Characters>
  <CharactersWithSpaces>108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1:00Z</dcterms:created>
  <dc:creator>Татьяна</dc:creator>
  <dc:description/>
  <dc:language>en-US</dc:language>
  <cp:lastModifiedBy>Татьяна</cp:lastModifiedBy>
  <dcterms:modified xsi:type="dcterms:W3CDTF">2011-11-25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